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5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n una narració l’estructura que presenta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el contingut del que hem llegit amb preguntes. (Pàg. 60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an cal escriure una grafia o una altra. (Pàg. 64, Act. 2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’ordre a l’hora de presentar informació comprensible. (Pàg. 65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fixant-se en les dificultats és importants que pot presentar. (Pàg. 70, Act. 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consells que podríem donar als altres per a solucionar els seus problemes. (Pàg. 60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els adjectius que ens semblen pertinents per a descriure una sèrie d’il·lustra-cions que es presenten. (Pàg. 62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quines coses són importants per a nosaltres de certs objectes. (Pàg. 63, Act. 2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reaccionem quan rebem una carta. (Pàg. 68, Act. 3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escriure una carta i què hi volem comunicar. (Pàg. 70, Act. 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matges i escriure el nom dels objectes que representen. (Pàg. 64, Act. 2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modismes i maneres de dir de la nostra llengua. (Pàg. 61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gentilicis i emprar-los amb propietat. (Pàg. 65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es cartes per relacionar-se amb els altres. (Pàg. 67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</w:t>
            </w:r>
            <w:r>
              <w:rPr>
                <w:b/>
                <w:bCs/>
                <w:sz w:val="16"/>
                <w:shd w:fill="FFFFCC" w:val="clear"/>
                <w:lang w:val="ca-ES"/>
              </w:rPr>
              <w:t>è</w:t>
            </w:r>
            <w:r>
              <w:rPr>
                <w:b/>
                <w:bCs/>
                <w:sz w:val="16"/>
                <w:lang w:val="ca-ES"/>
              </w:rPr>
              <w:t xml:space="preserve">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mecanisme lingüístic del retruc i utilitzar-lo com a joc lingüístic. (Pàg. 69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5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5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 a 6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correctament els adjectius amb els seus nom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2, 6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correctament el so de le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forta i suau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gentilicis i usar-los amb correc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i la utilitat de la cart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6, 6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acticar el joc lingüístic del retruc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’n el significat i la tècn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correctament els adjectius fent la concordança necessària amb els noms a què s’apliq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ure correctament la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>r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forta i la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>r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suau, en totes les posi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gentilicis i relacionar noms de lloc amb el gentilici que hi cor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’estructura d’una carta i descobrir la finalitat que té en la nostra comunicació amb els altres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Parlar sobre les sensacions que tenim associades a la recepció i la lectura d’una carta per part dels nostres am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Fer un joc de rol en què s’imita l’enviament i la recepció d’una car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Practicar frases en les quals es produeixen retruc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narratiu i resposta d’una sèrie de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ció del significat d’una frase feta, relacionant-la amb una imatge que la re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 les idees que donaríem a uns animals per solucionar els seus problem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text i identificació dels adjectius que hi apa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’adjectius que puguen anar bé a una sèrie de noms que es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’adjectius amb els noms a què es podrien aplic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frases amb l’adjectiu que hi aniria bé, i aplicació d’adjectius a imatges que es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r </w:t>
            </w:r>
            <w:r>
              <w:rPr>
                <w:sz w:val="19"/>
                <w:szCs w:val="19"/>
                <w:lang w:val="ca-ES"/>
              </w:rPr>
              <w:t>en diverses pos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iminació de les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r</w:t>
            </w:r>
            <w:r>
              <w:rPr>
                <w:sz w:val="19"/>
                <w:szCs w:val="19"/>
                <w:lang w:val="ca-ES"/>
              </w:rPr>
              <w:t xml:space="preserve"> que sobren en una sèrie de parau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stitució de grups nominals per l’adjectiu equivalent, en forma de gentilici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rdenació dels fragments d’una carta que es presen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a carta desenvolupant una de les idees que es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aració de dues versions d’una carta, observant la que és més formal i la que meny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lassificació de fórmules que es fan servir en cartes segons que siguin formals o infor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diàlegs amb retruc, observant com funciona el mecanisme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puguen llegir un text en el qual apareixen diàlegs i que n’entenguen el contingu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són capaços d’identificar la categoria morfològica de l’adjectiu i aplicar-la als noms que calgui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2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positivament que escriguen amb correcció </w:t>
            </w:r>
            <w:r>
              <w:rPr>
                <w:b/>
                <w:bCs/>
                <w:sz w:val="19"/>
                <w:szCs w:val="19"/>
                <w:lang w:val="ca-ES"/>
              </w:rPr>
              <w:t>r/rr</w:t>
            </w:r>
            <w:r>
              <w:rPr>
                <w:sz w:val="19"/>
                <w:szCs w:val="19"/>
                <w:lang w:val="ca-ES"/>
              </w:rPr>
              <w:t xml:space="preserve">, tenint en compte el so que represent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formen gentilicis emprant les terminacions adequades per a cada c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</w:rPr>
              <w:t>Valorar positivament que escriguen una carta no formal, respectant l’estructura i els elements que ha de presen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si saben jugar a retrucs veient les possibilitats lingüístiques i expressives del mecanism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Qui posarà el cascavell al gat?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Qui posarà el cascavell al gat?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204</cp:revision>
  <dc:subject/>
  <dc:title>PRESENTACIÓN</dc:title>
</cp:coreProperties>
</file>